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11.12.2020 №12-21/501, от 14.12.2020 №12-21/509 информирует о выявлении нестандартной проду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жидкость стеклоомывающая «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North drive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» низкозамерзающая -30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</w:rPr>
        <w:t>о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(жидкость стеклоомывающая низкозамерзающая «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ICE wash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»)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оминальный объём 5л, ш/код 4606635528351, ТУ 20.41.32-001-31791515-2020, дата изготовления и номер партии – 1020/11, 0920, срок годности 3 года, изготовитель ООО «ЕЛЕНСТРОЙ», РФ, Московская область, Щелковский район, ул.Бахчиванджи, д.7, пом.28, адрес производства: Московская обл., г.Серпухов, Московское шоссе, д.64, А, сертификат соответствия № РОСС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HB</w:t>
      </w:r>
      <w:r>
        <w:rPr>
          <w:rFonts w:cs="Times New Roman" w:ascii="Times New Roman" w:hAnsi="Times New Roman"/>
          <w:spacing w:val="-6"/>
          <w:sz w:val="30"/>
          <w:szCs w:val="30"/>
        </w:rPr>
        <w:t>32.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03322/20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05.08.2020 по 04.08.2023, 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>.11.01.09.015.Е.002119.06.19 от 20.09.2019 года;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жидкость стеклоомывающая низкозамерзающая «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Artic formula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»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оминальный объём 5л, ш/код 4607963521502, ТУ 20/41/32-002-50443286-2019, дата изготовления и номер партии – 1020/08, срок годности 3 года, производитель: ООО «ПАРЛАМЕНТ», Российская Федерация, Краснодарский край, г.Краснодар, ул.Уральская, д.198/2, адрес производства: г.Владимир, ул.15 лет Октября, д.1, сертификат соответствия № РОСС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spacing w:val="-6"/>
          <w:sz w:val="30"/>
          <w:szCs w:val="30"/>
        </w:rPr>
        <w:t>.КА01.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00500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28.05.2019 по 27.05.2022: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е соответствую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требованиям Единых санитарно-эпидемиологических и гигиенических требований к товарам, подлежащим санитарно-эпидемиологическому надзору (контролю), утверждённых решением комиссии таможенного союза от 28.05.10 №299, глава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раздел 5 по показателю содержание метанола - фактическое содержание 26,6%, 15,3% и 34,88% соответственно, при </w:t>
      </w:r>
      <w:r>
        <w:rPr>
          <w:rFonts w:cs="Times New Roman" w:ascii="Times New Roman" w:hAnsi="Times New Roman"/>
          <w:sz w:val="30"/>
          <w:szCs w:val="30"/>
          <w:lang w:val="be-BY"/>
        </w:rPr>
        <w:t>допустимом уровне – не более 0,05% (протоколы испытаний токсикологической лаборатории ГУ “Минской городской центр гигиены и эпидемиологии” № 57-20/00356-00357 от 03.12.2020 и ГУ “Минский облЦГЭОЗ” №335 от 30.11.2020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val="be-BY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жидкость стеклоомывающая низкозамерзающая «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Nord Star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» -30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  <w:lang w:val="be-BY"/>
        </w:rPr>
        <w:t>о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номинальный объём 5,0л, цвет – синий, штрих код 4606623349005, дата изготовления 12.2019, номер партии 11, срок годности 3 года, ТУ 20.41.32-002-28152970-2019,изготовитель: ООО “Трансзенит”, Россия, г.Москва, ул.Академика Миллионщикова, д.17, этаж 1, П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К 3, оф.16, адрес производства: Владимирская обл., г.Ковров, ул.Кузнечная, д.143, </w:t>
      </w:r>
      <w:r>
        <w:rPr>
          <w:rFonts w:cs="Times New Roman" w:ascii="Times New Roman" w:hAnsi="Times New Roman"/>
          <w:spacing w:val="-6"/>
          <w:sz w:val="30"/>
          <w:szCs w:val="30"/>
        </w:rPr>
        <w:t>№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11.01.09.015.Е.002120.05.19 от 24.05.2019: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е соответству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требованиям Единых санитарно-эпидемиологических и гигиенических требований к товарам, подлежащим санитарно-эпидемиологическому надзору (контролю), утверждённых решением комиссии таможенного союза от 28.05.10 №299, глава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раздел 5 по показателю содержание метанола - фактическое содержание более 0,7%, при </w:t>
      </w:r>
      <w:r>
        <w:rPr>
          <w:rFonts w:cs="Times New Roman" w:ascii="Times New Roman" w:hAnsi="Times New Roman"/>
          <w:sz w:val="30"/>
          <w:szCs w:val="30"/>
          <w:lang w:val="be-BY"/>
        </w:rPr>
        <w:t>допустимом уровне – не более 0,05% (протокол испытаний ГУ “Гродненский обласной центр гигиены, эпидемиологии и общественного здоровья” № 322/1,2/г от 09.12.2020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val="be-BY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жидкость стеклоомывающая низкозамерзающая «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Gleid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Pro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 -30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  <w:lang w:val="be-BY"/>
        </w:rPr>
        <w:t>о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минальным объёмом – 5,0л., ТУ 20.41.32-001-19441511-2020, штрих код – 4607530685941, дата изготовления 08.2020, срок годности 3 года, номер партии – 03, изготовитель: ООО «ГЛЕЙДИС», 115573, г.Москва, ул.Мусы Джалиля, д.8, к.1, эт.1, пом.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>, оф.1А, адрес производства: г.Рязань, ул.Чкалова, 60, 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11.01.09.015.Е.002707.07.20 от 24.07.2020: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е соответству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требованиям Единых санитарно-эпидемиологических и гигиенических требований к товарам, подлежащим санитарно-эпидемиологическому надзору (контролю), утверждённых решением комиссии таможенного союза от 28.05.10 №299, глава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раздел 5 по показателю содержание метанола - фактическое содержание более 0,7%, при </w:t>
      </w:r>
      <w:r>
        <w:rPr>
          <w:rFonts w:cs="Times New Roman" w:ascii="Times New Roman" w:hAnsi="Times New Roman"/>
          <w:sz w:val="30"/>
          <w:szCs w:val="30"/>
          <w:lang w:val="be-BY"/>
        </w:rPr>
        <w:t>допустимом уровне – не более 0,05% (протокол испытаний ГУ “Гродненский обласной центр гигиены, эпидемиологии и общественного здоровья” № 320/г от 09.12.2020)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9:00Z</dcterms:created>
  <dc:creator>Дом</dc:creator>
  <dc:description/>
  <cp:keywords/>
  <dc:language>en-US</dc:language>
  <cp:lastModifiedBy>Дом</cp:lastModifiedBy>
  <dcterms:modified xsi:type="dcterms:W3CDTF">2020-12-14T10:39:00Z</dcterms:modified>
  <cp:revision>1</cp:revision>
  <dc:subject/>
  <dc:title/>
</cp:coreProperties>
</file>